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Распоряжение Правительства РФ от 11.12.2023 N 3551-р</w:t>
              <w:br/>
              <w:t>(ред. от 23.01.2025)</w:t>
              <w:br/>
              <w:t>&lt;Об утверждении перечня специализированных продуктов лечебного питания для детей-инвалидов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9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1 декабря 2023 г. N 3551-р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7.09.2024 </w:t>
            </w:r>
            <w:hyperlink r:id="rId5">
              <w:r>
                <w:rPr>
                  <w:rStyle w:val="InternetLink"/>
                  <w:color w:val="0000FF"/>
                </w:rPr>
                <w:t>N 256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1.2025 </w:t>
            </w:r>
            <w:hyperlink r:id="rId6">
              <w:r>
                <w:rPr>
                  <w:rStyle w:val="InternetLink"/>
                  <w:color w:val="0000FF"/>
                </w:rPr>
                <w:t>N 76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5">
        <w:r>
          <w:rPr>
            <w:rStyle w:val="InternetLink"/>
            <w:color w:val="0000FF"/>
          </w:rPr>
          <w:t>перечень</w:t>
        </w:r>
      </w:hyperlink>
      <w:r>
        <w:rPr/>
        <w:t xml:space="preserve"> специализированных продуктов лечебного питания для детей-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аспоряжение вступает в силу с 1 января 202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декабря 2023 г. N 3551-р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2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ПЕЦИАЛИЗИРОВАННЫХ ПРОДУКТОВ ЛЕЧЕБНОГО ПИТАНИЯ</w:t>
      </w:r>
    </w:p>
    <w:p>
      <w:pPr>
        <w:pStyle w:val="ConsPlusTitle"/>
        <w:jc w:val="center"/>
        <w:rPr/>
      </w:pPr>
      <w:r>
        <w:rPr/>
        <w:t>ДЛЯ ДЕТЕЙ-ИНВАЛИДОВ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7.09.2024 </w:t>
            </w:r>
            <w:hyperlink r:id="rId7">
              <w:r>
                <w:rPr>
                  <w:rStyle w:val="InternetLink"/>
                  <w:color w:val="0000FF"/>
                </w:rPr>
                <w:t>N 256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1.2025 </w:t>
            </w:r>
            <w:hyperlink r:id="rId8">
              <w:r>
                <w:rPr>
                  <w:rStyle w:val="InternetLink"/>
                  <w:color w:val="0000FF"/>
                </w:rPr>
                <w:t>N 76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122"/>
        <w:gridCol w:w="2267"/>
      </w:tblGrid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ециализированного продукта лечебного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специализированного продукта лечебного пит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укт сухой специализированный для диетического (лечебного) питания детей "Нутриген 14-phe"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старше года, больных фенилкетонурией, "Нутриген 20-phe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старше года, больных фенилкетонурией, "Нутриген 40-phe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старше одного года, больных фенилкетонурией, "Нутриген 70-phe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сухой продукт для диетического (лечебного) питания детей старше одного года, больных фенилкетонурией, "Нутриген 30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старше одного года, больных фенилкетонурией, "Нутриген 70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старше одного года, больных фенилкетонурией, "Нутриген 75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сухой продукт для диетического (лечебного) питания детей первого года жизни, больных фенилкетонурией, "Афенилак 15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Продукт сухой специализированный для диетического (лечебного) питания детей старше одного года, больных фенилкетонурией, "Афенилак 20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Продукт сухой специализированный для диетического (лечебного) питания детей старше одного года, больных фенилкетонурией, "Афенилак 40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восьми лет, больных фенилкетонурией, "XP Максамум" ("XP Maxamum"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питания для диетического (лечебного) питания детей первого года жизни от 0 до 12 месяцев, страдающих фенилкетонурией, а также для детей старше 1 года в качестве дополнительного питания "PKU Анамикс Инфант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от 0 до 1 года, больных фенилкетонурией, "COMIDA-PKU A формула + LCP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1 года, больных фенилкетонурией, "COMIDA-PKU B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1 года, больных фенилкетонурией, "COMIDA-PKU B формула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7 лет, больных фенилкетонурией, "COMIDA-PKU C формула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7 лет, больных фенилкетонурией, "COMIDA-PKU C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лечебного питания для детей первого года жизни, больных фенилкетонурией, "MD мил ФКУ-0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(лечебного) питания для детей старше одного года, больных фенилкетонурией, на основе аминокислот без фенилаланина с фруктовым вкусом "MD мил ФКУ-1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(лечебного) питания для детей старше одного года, больных фенилкетонурией, с нейтральным вкусом "MD мил ФКУ-2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(лечебного) питания для детей старше одного года, больных фенилкетонурией, с нейтральным вкусом "MD мил ФКУ-3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лечебный продукт на основе аминокислот без фенилаланина для детей старше одного года, больных фенилкетонурией, с нейтральным вкусом "MD мил ФКУ Премиум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иетического лечебного питания для детей старше одного года, больных фенилкетонурией, сухая максимально сбалансированная смесь заменимых и незаменимых аминокислот без фенилаланина с нейтральным вкусом "MD мил ФКУ MAXI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детей старше одного года, больных фенилкетонурией, "PKU Nutri Energy 2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(лечебного) питания детей старше 1 года, больных фенилкетонурией и гиперфенилаланинемией, "PKU Nutri 2 Concentrated" с нейтральным вкусом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(лечебного) питания для детей старше 4 лет, больных фенилкетонурией, "PKU Лофлекс LQ Juicy Berries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ий продукт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(лечебного) питания детей старше 8 лет, больных фенилкетонурией и гиперфенилаланинемией, "PKU Nutri 3 Concentrated" с нейтральным вкусом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(лечебного) питания детей старше 9 лет, больных фенилкетонурией, "PKU Nutri 3 Energy" с нейтральным вкусом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Продукт сухой специализированный для диетического лечебного питания детей первого года жизни, больных фенилкетонурией, "БенАмин 13-phe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Продукт сухой специализированный для диетического лечебного питания детей первого года жизни, больных фенилкетонурией, "БенАмин 15-phe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Продукт сухой специализированный для диетического лечебного питания детей старше одного года, больных фенилкетонурией, "БенАмин 20-phe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Продукт сухой специализированный для диетического лечебного питания детей старше одного года, больных фенилкетонурией, "БенАмин 40-phe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Продукт сухой специализированный для диетического лечебного питания детей старше одного года, больных фенилкетонурией, "БенАмин 70-phe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Продукт сухой специализированный для диетического лечебного питания детей старше одного года, больных фенилкетонурией, "БенАмин 75-phe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"PKU Анамикс Инфант+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, больных фенилкетонурией, "Нонфеник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13" с нейтральным вкусом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одного года, больных фенилкетонурией, "Нонфеник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20" с нейтральным вкусом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трех лет, больных фенилкетонурией, "Нонфеник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40" с нейтральным вкусом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семи лет, больных фенилкетонурией, "Нонфеник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70" с нейтральным вкусом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семи лет, больных фенилкетонурией, "Нонфеник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75" с нейтральным вкусом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3 лет, больных фенилкетонурией и гиперфенилаланинемией, Mevalia PKU Motion (красные фрукты, тропические фрукты) 70 мл (10 г белкового эквивалента) и 140 мл (20 г белкового эквивалента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больных тирозинемией, "Нутриген 14-tyr, -phe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тирозинемией, "Нутриген 20-tyr, -phe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тирозинемией, "Нутриген 40-tyr, -phe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тирозинемией, "Нутриген 70-tyr, -phe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TYR Анамикс Инфант" (при тирозинемии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для детей старше года "XPHEN TYR TYROSIDON" ("Тирозидон") (при тирозинемии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первого года жизни, больных гомоцистинурией, "Нутриген 14-met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старше года, больных гомоцистинурией, "Нутриген 20-met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старше года, больных гомоцистинурией, "Нутриген 40-met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(лечебного) питания детей старше одного года, больных гомоцистинурией, "Нутриген 70-met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HCU Анамикс Инфант" (при B6-нечувствительной форме гомоцистинурии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для детей, больных B6-нечувствительной формой гомоцистинурии или гиперметионинемией, "XMET Хомидон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больных глутаровой ацидурией, "Нутриген 14-trp, -lys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глутаровой ацидурией, "Нутриген 20-trp, -lys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глутаровой ацидурией, "Нутриген 40-trp, -lys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глутаровой ацидурией, "Нутриген 70-trp, -lys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GA1 Анамикс Инфант" (при глутаровой ацидурии 1 типа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"XLYS, TRY Глутаридон" (при глутаровой ацидурии 1 типа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страдающих болезнью "кленового сиропа", "Нутриген 14-leu, -ile, -val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страдающих болезнью "кленового сиропа", "Нутриген 20-leu, -ile, -val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страдающих болезнью "кленового сиропа", "Нутриген 40-leu, -ile, -val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страдающих болезнью "кленового сиропа", "Нутриген 70-leu, -ile, -val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MSUD Анамикс Инфант" (при болезни "кленового сиропа"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8 лет с редкой наследственной энзимопатией, лейцинозом (болезнью "кленового сиропа") "MSUD Максамум" ("MSUD Maxamum"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Специализированный продукт диетического лечебного питания для детей старше 1 года, страдающих кетоацидурией с разветвленной цепью или лейцинозом (болезнью "кленового сиропа"), "Milupa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SUD 2 Prima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Специализированный продукт диетического лечебного питания для детей старше 8 лет и подростков, страдающих кетоацидурией с разветвленной цепью или лейцинозом (болезнью "кленового сиропа"), "Milupa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SUD 2 Secunda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Специализированный продукт диетического лечебного питания для детей старше 15 лет и взрослых, страдающих кетоацидурией с разветвленной цепью или лейцинозом (болезнью "кленового сиропа"), "Milupa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SUD 3 Advanta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иетического лечебного питания для детей первого года жизни, больных изовалериановой ацидемией, "Нутриген 14-leu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года, больных изовалериановой ацидемией, "Нутриген 20-leu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года, больных изовалериановой ацидемией, "Нутриген 40-leu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изовалериановой ацидемией, "Нутриген 70-leu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больных метилмалоновой и пропионовой ацидемией, "Нутриген 14-ile, -met, -thr, -val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метилмалоновой и пропионовой ацидемией, "Нутриген 20-ile, -met, -thr, -val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метилмалоновой и пропионовой ацидемией, "Нутриген 40-ile, -met, -thr, -val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старше одного года, больных метилмалоновой и пропионовой ацидемией, "Нутриген 70-ile, -met, -thr, -val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8 лет с редкой наследственной энзимопатией, метилмалоновой ацидемией или пропионовой ацидемией, "XMTVI Максамум" ("XMTVI Maxamum"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инстантн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первого года жизни от 0 до 12 месяцев в качестве основного питания и в качестве дополнительного питания для детей до 3 лет "MMA/PA Анамикс Инфант" (при метилмалоновой или пропионовой ацидемии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для детей старше 1 года, страдающих органической ацидемией - метилмалоновой или пропионовой ацидемией, "Milupa OS 2 Prima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Специализированный продукт диетического лечебного питания для детей старше 8 лет и подростков, страдающих органической ацидемией - метилмалоновой или пропионовой ацидемией, "Milupa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S 2 Secunda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Специализированный продукт диетического лечебного питания для детей старше 15 лет и взрослых, страдающих органической ацидемией - метилмалоновой или пропионовой ацидемией, "Milupa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S 3 Advanta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иетического лечебного питания "НУТРИНИдринк с пищевыми волокнами" со вкусом ванили для питания детей старше 1 года, больных муковисцидозом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форм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дукт стерилизованный специализированный для диетического лечебного питания "НУТРИЭН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андарт (NUTRIEN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tandard)" (с нейтральным вкусом, или со вкусом ванили, или карамели, или клубники, или банана) для энтерального питания (зондового и перорального использования) взрослых и детей старше 1 года 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стерилизованн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дукт сухой специализированный для диетического лечебного питания "Нутриэн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андарт (NUTRIEN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tandard)" (с нейтральным вкусом, или со вкусом клубники, или ванили, банана, или карамели) для энтерального питания (зондового и перорального использования) взрослых и детей старше 1 года</w:t>
            </w:r>
          </w:p>
          <w:p>
            <w:pPr>
              <w:pStyle w:val="ConsPlusNormal"/>
              <w:rPr/>
            </w:pPr>
            <w:r>
              <w:rPr/>
              <w:t>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дукт сухой специализированный для диетического лечебного питания "Нутриэн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андарт с пищевыми волокнами (NUTRIEN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tandard Fiber)"</w:t>
            </w:r>
          </w:p>
          <w:p>
            <w:pPr>
              <w:pStyle w:val="ConsPlusNormal"/>
              <w:rPr/>
            </w:pPr>
            <w:r>
              <w:rPr/>
              <w:t>(с нейтральным вкусом, или со вкусом клубники, или ванили, банана, или карамели) для энтерального питания (зондового и перорального использования) взрослых и детей старше 1 года 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дукт специализированный стерилизованный для диетического лечебного питания "Нутриэн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Стандарт с пищевыми волокнами" (с нейтральным вкусом, или со вкусом банана, или ванили, или карамели, или клубники) для энтерального (зондового и перорального использования) питания взрослых и детей старше 1 года 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стерилизованн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дукт стерилизованный специализированный для диетического лечебного питания "НУТРИЭН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иабет (NUTRIEN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iabet)" (с нейтральным вкусом, или со вкусом клубники, или ванили, или карамели) для энтерального питания (зондового и перорального использования) взрослых и детей старше 1 года 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стерилизованн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стерилизованный пищевой продукт для диетического лечебного питания "Нутриэн Энергия" с нейтральным вкусом, или со вкусом ванили, или банана, или карамели, или клубники для энтерального питания (зондового или перорального использования) взрослых и детей старше 3 лет</w:t>
            </w:r>
          </w:p>
          <w:p>
            <w:pPr>
              <w:pStyle w:val="ConsPlusNormal"/>
              <w:rPr/>
            </w:pPr>
            <w:r>
              <w:rPr/>
              <w:t>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стерилизованн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Специализированный стерилизованный пищевой продукт для диетического лечебного питания "Нутриэн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нергия с пищевыми волокнами (NUTRIEN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nergy Fiber)" с нейтральным вкусом, или со вкусом ванили, или банана, или карамели, или клубники для взрослых и детей старше 3 лет</w:t>
            </w:r>
          </w:p>
          <w:p>
            <w:pPr>
              <w:pStyle w:val="ConsPlusNormal"/>
              <w:rPr/>
            </w:pPr>
            <w:r>
              <w:rPr/>
              <w:t>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стерилизованн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дукт специализированный стерилизованный для диетического лечебного питания "Нутриэн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ульмо (NUTRIEN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ulmo)" с нейтральным вкусом, или со вкусом ванили, или банана, или карамели, или клубники для взрослых и детей старше 3 лет</w:t>
            </w:r>
          </w:p>
          <w:p>
            <w:pPr>
              <w:pStyle w:val="ConsPlusNormal"/>
              <w:rPr/>
            </w:pPr>
            <w:r>
              <w:rPr/>
              <w:t>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стерилизованн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дукт сухой специализированный для диетического лечебного питания "Нутриэн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Диабет" (NUTRIEN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iabet) (с нейтральным вкусом, или со вкусом клубники, или ванили, или банана, или карамели) для взрослых и детей старше 1 года</w:t>
            </w:r>
          </w:p>
          <w:p>
            <w:pPr>
              <w:pStyle w:val="ConsPlusNormal"/>
              <w:rPr/>
            </w:pPr>
            <w:r>
              <w:rPr/>
              <w:t>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ля диетического лечебного питания, полноценная сбалансированная смесь на основе гидролизованного белка молочной сыворотки для детей от 1 года до 10 лет "Пептамен Юниор с ароматом ванили"</w:t>
            </w:r>
          </w:p>
          <w:p>
            <w:pPr>
              <w:pStyle w:val="ConsPlusNormal"/>
              <w:rPr/>
            </w:pPr>
            <w:r>
              <w:rPr/>
              <w:t>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лечебного питания для детей старше 1 года, жидкая, готовая к употреблению, высококалорийная смесь для энтерального питания "НУТРИНИДринк с пищевыми волокнами" (NutriniDrink Multi Fibre) с нейтральным вкусом</w:t>
            </w:r>
          </w:p>
          <w:p>
            <w:pPr>
              <w:pStyle w:val="ConsPlusNormal"/>
              <w:rPr/>
            </w:pPr>
            <w:r>
              <w:rPr/>
              <w:t>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иетического лечебного питания для энтерального питания "Нутризон Диазон HE HP" (Nutrison Diason Energy HP) со вкусом ванили для питания детей старше 12 лет и взрослых при муковисцидоз-ассоциированном сахарном диабете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Специализированный продукт для диетического лечебного питания "Нутриэн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Элементаль (NUTRIEN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emental)" с нейтральным вкусом или со вкусом ванили для энтерального питания (зондового и перорального использования) взрослых и детей старше 1 года с синдромом нарушенного всасывания, в том числе при муковисцидозе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етского диетического (лечебного) питания "Ликвиджен+ (Liquigen+)"</w:t>
            </w:r>
          </w:p>
          <w:p>
            <w:pPr>
              <w:pStyle w:val="ConsPlusNormal"/>
              <w:rPr/>
            </w:pPr>
            <w:r>
              <w:rPr/>
              <w:t>(при нарушении обмена жирных кислот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жировая эмульсия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для детей с рождения и взрослых при дефектах окисления длинноцепочных жирных кислот, хилотораксе и лимфангиэктазии "Monogen" ("Моноген")</w:t>
            </w:r>
          </w:p>
          <w:p>
            <w:pPr>
              <w:pStyle w:val="ConsPlusNormal"/>
              <w:rPr/>
            </w:pPr>
            <w:r>
              <w:rPr/>
              <w:t>(при нарушении обмена жирных кислот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Специализированный продукт для диетического лечебного питания детей с рождения "Нутриген Низкожировой (NUTRIGEN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OW FAT)" при нарушении митохондриального окисления длинноцепочных жирных кислот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для детей с рождения при нарушениях окисления жирных кислот (бета-окисление) и нарушениях абсорбции жира "КАНСО ЛИПАНО/KANSO LIPANO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сухой для диетического лечебного питания детей первого года жизни, больных гистидинемией, "Нутриген 14-his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Специализированный продукт детского диетического лечебного питания для детей раннего возраста на основе изолята соевого белка "Нутрилак (Nutrilak)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remium СОЯ" и "ИНФАПРИМ (InfaPrim)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remium СОЯ"</w:t>
            </w:r>
          </w:p>
          <w:p>
            <w:pPr>
              <w:pStyle w:val="ConsPlusNormal"/>
              <w:rPr/>
            </w:pPr>
            <w:r>
              <w:rPr/>
              <w:t>(при галактоземии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Специализированный продукт детского диетического лечебного питания для детей раннего возраста, смесь специализированная сухая безлактозная "Нутрилак (Nutrilak)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remium Безлактозный" и "ИНФАПРИМ (InfaPrim) Premium Безлактозный"</w:t>
            </w:r>
          </w:p>
          <w:p>
            <w:pPr>
              <w:pStyle w:val="ConsPlusNormal"/>
              <w:rPr/>
            </w:pPr>
            <w:r>
              <w:rPr/>
              <w:t>(при галактоземии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мелкий 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ля диетического лечебного питания - сухая полноценная низколактозная смесь "Нутризон эдванст Нутридринк сухая смесь" (при муковисцидозе, целиакии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иетического лечебного питания с ароматом ванили или со вкусом банана "Пептамен Юниор 1.5" (Peptamen Junior 1.5) для детей от 3 до 10 лет 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для детей старше 3 лет, больных фенилкетонурией, с нейтральным вкусом PKU express (PKU экспресс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 xml:space="preserve">Специализированный пищевой продукт диетического лечебного питания для детей старше 10 лет и взрослых "Peptamen </w:t>
            </w:r>
            <w:r>
              <w:rPr/>
              <w:drawing>
                <wp:inline distT="0" distB="0" distL="0" distR="0">
                  <wp:extent cx="137160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" (Пептамен) с ароматом ванили 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ля диетического лечебного питания (энтеральное питание) "Фребини Энергия напиток с пищевыми волокнами" со вкусом ванили для детей в возрасте от 1 года до 12 лет 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ля лечебного питания (энтеральное питание) "Фрезубин Протеин" для перорального энтерального питания взрослых и детей с 3-х лет 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ой порошок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етского диетического лечебного питания для детей от 12 до 36 месяцев, больных фенилкетонурией и гиперфенилаланинемией, "Фенекс 1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иетического лечебного питания для детей старше 3 лет и взрослых, больных фенилкетонурией и гиперфенилаланинемией, "Фенекс 2"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етского диетического лечебного питания "ПедиаШур Здоровейка" ("PediaSure Здоровейка") со вкусом ванили для питания детей от 1 года до 10 лет (при муковисцидозе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иетического лечебного питания "Алфаре Гастро (Alfare</w:t>
            </w:r>
            <w:r>
              <w:rPr/>
              <w:drawing>
                <wp:inline distT="0" distB="0" distL="0" distR="0">
                  <wp:extent cx="194310" cy="2171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Gastro) с олигосахаридами грудного молока" для нутритивной поддержки детей, страдающих муковисцидозом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12 введен </w:t>
            </w:r>
            <w:hyperlink r:id="rId4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7.09.2024 N 2562-р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ля диетического лечебного питания (энтеральное питание) "Фребини Энергия напиток" со вкусом банана или клубники для перорального энтерального питания детей в возрасте от 1 года до 12 лет, больных муковисцидозом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жидкая смесь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13 введен </w:t>
            </w:r>
            <w:hyperlink r:id="rId4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7.09.2024 N 2562-р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родукт диетического лечебного питания для детей старше 7 лет, больных фенилкетонурией, сухая смесь без фениланина "Бифинилан" (Bephenilan) с нейтральным вкусом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14 введен </w:t>
            </w:r>
            <w:hyperlink r:id="rId44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7.09.2024 N 2562-р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6122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иетического лечебного питания "Ресурс Юниор" ("</w:t>
            </w:r>
            <w:r>
              <w:rPr/>
              <w:drawing>
                <wp:inline distT="0" distB="0" distL="0" distR="0">
                  <wp:extent cx="1177290" cy="240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JUNIOR") для энтерального питания детей от 1 года до 11 лет, страдающих муковисцидозом, с ароматом ванили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15 введен </w:t>
            </w:r>
            <w:hyperlink r:id="rId4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01.2025 N 76-р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612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пециализированный пищевой продукт диетического лечебного питания "Ресурс Оптимум" ("Resource Optimum") для энтерального питания детей старше 7 лет, страдающих муковисцидозом, с ароматом ванили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rPr/>
            </w:pPr>
            <w:r>
              <w:rPr/>
              <w:t>сухая смесь</w:t>
            </w:r>
          </w:p>
        </w:tc>
      </w:tr>
      <w:tr>
        <w:trPr/>
        <w:tc>
          <w:tcPr>
            <w:tcW w:w="906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16 введен </w:t>
            </w:r>
            <w:hyperlink r:id="rId47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01.2025 N 76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8"/>
      <w:footerReference w:type="default" r:id="rId4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1.12.2023 N 3551-р</w:t>
            <w:br/>
            <w:t>(ред. от 23.01.2025)</w:t>
            <w:br/>
            <w:t>&lt;Об утверждении перечня специализированных про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86178&amp;date=29.01.2025&amp;dst=100003&amp;field=134" TargetMode="External"/><Relationship Id="rId6" Type="http://schemas.openxmlformats.org/officeDocument/2006/relationships/hyperlink" Target="https://login.consultant.ru/link/?req=doc&amp;base=LAW&amp;n=496996&amp;date=29.01.2025&amp;dst=100003&amp;field=134" TargetMode="External"/><Relationship Id="rId7" Type="http://schemas.openxmlformats.org/officeDocument/2006/relationships/hyperlink" Target="https://login.consultant.ru/link/?req=doc&amp;base=LAW&amp;n=486178&amp;date=29.01.2025&amp;dst=100003&amp;field=134" TargetMode="External"/><Relationship Id="rId8" Type="http://schemas.openxmlformats.org/officeDocument/2006/relationships/hyperlink" Target="https://login.consultant.ru/link/?req=doc&amp;base=LAW&amp;n=496996&amp;date=29.01.2025&amp;dst=100003&amp;field=134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hyperlink" Target="https://login.consultant.ru/link/?req=doc&amp;base=LAW&amp;n=486178&amp;date=29.01.2025&amp;dst=100007&amp;field=134" TargetMode="External"/><Relationship Id="rId43" Type="http://schemas.openxmlformats.org/officeDocument/2006/relationships/hyperlink" Target="https://login.consultant.ru/link/?req=doc&amp;base=LAW&amp;n=486178&amp;date=29.01.2025&amp;dst=100011&amp;field=134" TargetMode="External"/><Relationship Id="rId44" Type="http://schemas.openxmlformats.org/officeDocument/2006/relationships/hyperlink" Target="https://login.consultant.ru/link/?req=doc&amp;base=LAW&amp;n=486178&amp;date=29.01.2025&amp;dst=100014&amp;field=134" TargetMode="External"/><Relationship Id="rId45" Type="http://schemas.openxmlformats.org/officeDocument/2006/relationships/image" Target="media/image4.wmf"/><Relationship Id="rId46" Type="http://schemas.openxmlformats.org/officeDocument/2006/relationships/hyperlink" Target="https://login.consultant.ru/link/?req=doc&amp;base=LAW&amp;n=496996&amp;date=29.01.2025&amp;dst=100007&amp;field=134" TargetMode="External"/><Relationship Id="rId47" Type="http://schemas.openxmlformats.org/officeDocument/2006/relationships/hyperlink" Target="https://login.consultant.ru/link/?req=doc&amp;base=LAW&amp;n=496996&amp;date=29.01.2025&amp;dst=100011&amp;field=134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5:00Z</dcterms:created>
  <dc:creator>6398</dc:creator>
  <dc:description/>
  <cp:keywords/>
  <dc:language>en-US</dc:language>
  <cp:lastModifiedBy>6398</cp:lastModifiedBy>
  <dcterms:modified xsi:type="dcterms:W3CDTF">2025-01-29T08:55:00Z</dcterms:modified>
  <cp:revision>2</cp:revision>
  <dc:subject/>
  <dc:title>Распоряжение Правительства РФ от 11.12.2023 N 3551-р(ред. от 23.01.2025)&lt;Об утверждении перечня специализированных продуктов лечебного питания для детей-инвалидов&gt;</dc:title>
</cp:coreProperties>
</file>